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6.11.2019 година, от 10.30 часа в зала 109 на Община Севлиево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 xml:space="preserve">, комисията извърши събеседване на кандидатите, допуснати по документи, съгласно Протокол </w:t>
      </w:r>
      <w:r>
        <w:rPr>
          <w:lang w:eastAsia="en-US"/>
        </w:rPr>
        <w:t>№1/25.11.2019 г.</w:t>
      </w:r>
      <w:r>
        <w:rPr>
          <w:bCs/>
        </w:rPr>
        <w:t xml:space="preserve"> желаещи да заемат обявените позиции за „Координатор на услуга“, „Социален работник“, „Медицинска сестра“, „Асистент“ и „Шофьор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Кандидати получили </w:t>
      </w:r>
      <w:r>
        <w:rPr>
          <w:rFonts w:eastAsia="FreeSans;Arial Unicode MS"/>
        </w:rPr>
        <w:t xml:space="preserve">10 или по-малко точки се считат за неподходящи да работят </w:t>
      </w:r>
      <w:r>
        <w:rPr>
          <w:rFonts w:eastAsia="FreeSans;Arial Unicode MS"/>
          <w:bCs/>
        </w:rPr>
        <w:t xml:space="preserve">по проект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щина Севлиево“.</w:t>
      </w:r>
    </w:p>
    <w:p>
      <w:pPr>
        <w:pStyle w:val="Normal"/>
        <w:ind w:firstLine="540"/>
        <w:jc w:val="both"/>
        <w:rPr>
          <w:rFonts w:eastAsia="FreeSans;Arial Unicode MS"/>
          <w:bCs/>
          <w:lang w:eastAsia="en-US"/>
        </w:rPr>
      </w:pPr>
      <w:r>
        <w:rPr>
          <w:rFonts w:eastAsia="FreeSans;Arial Unicode MS"/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Интервюто с кандидатите започна по реда на подадените от тях заявления. На всички бяха зададени, предварително уточнените въпрос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 време на събеседването кандидатите бяха оценявани по следните показател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lang w:eastAsia="en-US"/>
        </w:rPr>
        <w:t>Лични качества – максимален брой точки 10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на членовете на комисията за всеки от кандидатите се получи следния общ брой точки: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Координатор на услугата“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тела Иванова Драгнева – 2</w:t>
      </w:r>
      <w:r>
        <w:rPr>
          <w:bCs/>
          <w:lang w:val="en-US"/>
        </w:rPr>
        <w:t>7,6</w:t>
      </w:r>
      <w:r>
        <w:rPr>
          <w:bCs/>
        </w:rPr>
        <w:t xml:space="preserve"> т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Социален работник“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Ивета Петрова Пейкова – 28,8 т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Медицинска сестра“:</w:t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Cs/>
        </w:rPr>
      </w:pPr>
      <w:r>
        <w:rPr>
          <w:bCs/>
        </w:rPr>
        <w:t>Румянка Братованова Минева – 29,4 т.;</w:t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Cs/>
        </w:rPr>
      </w:pPr>
      <w:r>
        <w:rPr>
          <w:bCs/>
        </w:rPr>
        <w:t>Невин Хасанова Падикова – 27, 8 т.</w:t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Cs/>
        </w:rPr>
      </w:pPr>
      <w:r>
        <w:rPr>
          <w:bCs/>
        </w:rPr>
        <w:t>Румяна Димитрова Радкова – 30 т.</w:t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Асистент“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талия Руменова Драшкова – 7, 8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арамфила Стоянова Христова – 14,4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оян Митев Стоянов – 19,4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ария Анкова Маринова – 22,6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линка Христова Миткинска – 28, 8 т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Веселка Йорданова Черкезова – </w:t>
      </w:r>
      <w:r>
        <w:rPr>
          <w:bCs/>
          <w:lang w:val="en-US"/>
        </w:rPr>
        <w:t>16,8</w:t>
      </w:r>
      <w:r>
        <w:rPr>
          <w:bCs/>
        </w:rPr>
        <w:t xml:space="preserve"> т</w:t>
      </w:r>
      <w:r>
        <w:rPr>
          <w:bCs/>
          <w:lang w:val="en-US"/>
        </w:rPr>
        <w:t>.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Радка Тотева Ганчева – 22,6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ария Йонкова Христова – 23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ветлана Петкова Витанова – 26,8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агдалена Кирова Цекова – 26,4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алина Иванова Захариева – 21,2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иолета Ангелова Александрова – 17,2 т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Гюлюзар Сюлейманова Халилова – 20,6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онка Иванова Бонова – 24,2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бие Асанова Ахмедова – не се явила на събеседва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дравка Христова Иванова – 11,6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енка Иванова Тодорова – 22,0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Атче Ахмедова Бончева – 21,2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юлшан Ибрямова Славева – 14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Анка Маринова Черкезова – не се явила на събеседва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енка Йорданова Петрова – 24,6 т.</w:t>
      </w:r>
    </w:p>
    <w:p>
      <w:pPr>
        <w:pStyle w:val="Normal"/>
        <w:ind w:firstLine="49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9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Шофьор“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шар Асанов Ахмедов – 20,0 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Евгени Райнов Генев –19,4  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одор Стефчев Василев – 8,6 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исията реши следното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Cs/>
        </w:rPr>
        <w:t>Предлага на д-р Иван Иванов - кмет на Община Севлиево да одобри назначаването на трудови договори следните лиц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Координатор на услугата“ - </w:t>
      </w:r>
      <w:r>
        <w:rPr>
          <w:bCs/>
        </w:rPr>
        <w:t>Стела Иванова Драгнева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за позиция „Социален работник“ - </w:t>
      </w:r>
      <w:r>
        <w:rPr>
          <w:bCs/>
        </w:rPr>
        <w:t>Ивета Петрова Пейк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за позиция „Медицинска сестра“ - </w:t>
      </w:r>
      <w:r>
        <w:rPr>
          <w:bCs/>
        </w:rPr>
        <w:t>Румянка Братованова Минева и Румяна Димитрова Радкова;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за позиция „Асистент“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арамфила Стоянова Христ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оян Митев Стоян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ария Анкова Марин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линка Христова Миткинск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еселка Йорданова Черкез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дка Тотева Ганче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ария Йонкова Христ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тлана Петкова Витан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агдалена Кирова Цек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алина Иванова Захарие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иолета Ангелова Александр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юлюзар Сюлейманова Халил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онка Иванова Бон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нка Иванова Тодоро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Атче Ахмедова Бонче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юлшан Ибрямова Славе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нка Йорданова Петрова.</w:t>
      </w:r>
    </w:p>
    <w:p>
      <w:pPr>
        <w:pStyle w:val="Normal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Шофьор“ - </w:t>
      </w:r>
      <w:r>
        <w:rPr>
          <w:bCs/>
        </w:rPr>
        <w:t>Яшар Асанов Ахме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Кандидатът за позиция „Медицинска сестра“</w:t>
      </w:r>
      <w:r>
        <w:rPr>
          <w:b/>
          <w:bCs/>
        </w:rPr>
        <w:t xml:space="preserve"> </w:t>
      </w:r>
      <w:r>
        <w:rPr>
          <w:bCs/>
        </w:rPr>
        <w:t xml:space="preserve">Невин Хасанова Падикова премина събеседването с допустим брой точки, но същата е неподходяща за назначаване във връзка с обстоятелства по чл. 30, ал.4, т.4 от ЗМСМА, тъй като същата е общински съветник към Общински съвет-Севлиево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 незаетите бройки по позиция „Психолог“ – 1бр. на 8-часов работен ден и „Медицинска сестра“ – 1 бр. на 8-часов работен ден и 1 бр. на 4-часов работен ден (или 3 бр. на 4-часов работен ден) да бъдат публикувани отново обяви за набиране на персона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>Всички кандидати, преминали конкурса за обявените длъжности, се записват в регистър, който по същество ще служи като „банка – кадри” за бъдещо наемане на персонал, в случай на необходимост.</w:t>
      </w:r>
    </w:p>
    <w:p>
      <w:pPr>
        <w:pStyle w:val="Normal"/>
        <w:jc w:val="both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7.11.2019 г.</w:t>
      </w:r>
    </w:p>
    <w:p>
      <w:pPr>
        <w:pStyle w:val="Normal"/>
        <w:ind w:left="1068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2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3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4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19-11-28T06:44:00Z</dcterms:modified>
  <cp:revision>1</cp:revision>
  <dc:subject/>
  <dc:title/>
</cp:coreProperties>
</file>